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60" w:leader="none"/>
          <w:tab w:val="center" w:pos="4536" w:leader="none"/>
          <w:tab w:val="right" w:pos="9072" w:leader="none"/>
        </w:tabs>
        <w:spacing w:before="360" w:after="200"/>
        <w:rPr/>
      </w:pPr>
      <w:r>
        <w:rPr>
          <w:lang w:val="en-US" w:eastAsia="en-US"/>
        </w:rPr>
        <w:drawing>
          <wp:inline distT="0" distB="0" distL="0" distR="0">
            <wp:extent cx="1333500" cy="695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114425" cy="838200"/>
            <wp:effectExtent l="0" t="0" r="0" b="0"/>
            <wp:docPr id="2" name="floor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oorbe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mallCaps/>
          <w:color w:val="4F81BD"/>
          <w:sz w:val="24"/>
        </w:rPr>
        <w:tab/>
      </w:r>
      <w:r>
        <w:rPr/>
        <w:drawing>
          <wp:inline distT="0" distB="0" distL="0" distR="0">
            <wp:extent cx="1676400" cy="438150"/>
            <wp:effectExtent l="0" t="0" r="0" b="0"/>
            <wp:docPr id="3" name="logo-eflorbal-cz-fin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eflorbal-cz-final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52"/>
          <w:szCs w:val="52"/>
        </w:rPr>
        <w:t>Sazebník pokut OF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OVINĚN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ANKC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ostavení se k utkání (bez omluvení, omluvení den před turnajem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Kč / 1 zápas, kontumace a -3 body za neodehraný zápas, nemožnost dohrání zápas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dostavení se k utkání (omluvení 9 až 2 dny před turnajem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Kč/1 zápas, kontumace, nemožnost dohrání zápasů, -3 body za turna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é nedostavení se k utkání (omluvení 9 až 2 dny před turnajem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Kč / 1 zápas, kontumace a -3 body za neodehraný zápas, nemožnost dohrání zápasů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stavení se k utkání (omluvení se více jak 10 dní před turnaje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Kč/1 zápas, možnost dohrát utkání v náhradním termínu – platba nákladů na dohrání zápasů, nutnost zajištění rozhodčíc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hé nedostavení se k utkání (omluvení se více jak 10 dní před turnajem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Kč/1 zápas, kontumace, nemožnost dohrání zápasů, -3 body za zápas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hlášení se z již rozběhlého ročníku OF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adení celé kauce pr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ou kategorii + zaplacení udělených pokut + nemožnos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tu v dané kategorii v dalším ročníku (rozhoduje komise OFL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hrání utkání (turnaje) bez mantinelů nebo časomír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 Kč/ turnaj (mantinely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 Kč /turnaj (časomíra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eložení již naplánovaného turnaje, z důvodu nezajištění haly (10 dní – 1 den před turnajem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Kč/ turna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zamluvení a nenahlášení termínu domácího turnaje řediteli OFL do 10. 9. 2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Kč / turnaj, za každý následující započatý týden 100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stavení se ke třem a více turnajům v ročník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adení celé kauce, pokuta za nedojetí na turnaj a přirážka 15 % k ceně startovného v příštím roční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sání hráče na soupisku na místě turnaje – nezajištění vedoucím družstva, které má dopsané hráče, zapsání kontroly do zápis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aždého hráče 200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sání hráče na soupisku na místě turnaje – hráč je zkontrolován a zapsán do zápis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aždého hráče 30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dostatečná pořadatelská služba – nezkontrolování min. tří průkazek každého týmu zapisovatelským stolkem a zapsání kontroly do zápisu o utkání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Kč / turnaj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zaplacení faktury na nadcházející ročník OFL do 15. záři 20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zaplacení faktury na nadcházející ročník OFL do 10. října 20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Kč a 100 Kč za každý další započatý týde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adení celé kau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52"/>
          <w:szCs w:val="52"/>
        </w:rPr>
        <w:t xml:space="preserve">Sazebník odměn </w:t>
      </w:r>
      <w:r>
        <w:rPr/>
        <w:t>OF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a nejaktivnější rozhodčí, kteří odpískají nejvíce turnajů v základní části OFL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vá sada rozhodcovských dresů do další sezón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a, jejíž rozhodčí odpískají nejvíce turnajů (nepočítají se turnaje elévů, předpřípravky, žákyň a dorostenek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 ks florbalových míčků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ápis v rejstříku pokut do 200 Kč, odpískání 2 a více turnaj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epočítají se turnaje elévů, předpřípravky, žákyň a dorostenek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přihlášené 1-2 družstva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leva ze startovného v další sezóně 3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ápis v rejstříku pokut do 400 Kč, odpískání 2 a více turnaj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epočítají se turnaje elévů, předpřípravky, žákyň a dorostenek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řihlášené 3-5 družste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leva ze startovného v další sezóně 5 %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ápis v rejstříku pokut do 500 Kč, odpískání 2 a více turnajů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epočítají se turnaje elévů, předpřípravky, žákyň a dorostenek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řihlášených 6 a více družste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leva ze startovného v další sezóně 7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íspěvek jednotě na cestovné na turnaj v základní části nad celkový počet 120 km (kategorie předpřípravka – junioři). Jakmile budou známy všechny místa turnajů, zašle jednota na mail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fl@orel.cz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ožadavek na čerpání příspěvku. Obratem obdrží formulář, který nejpozději do 31. 10. vyplní a zašle zpět. Pokud jednota nedojede na turnaj, na který čerpá příspěvek, musí peníze za daný turnaj vrátit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 Kč / k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ek nové jednotě na přihlášené družstvo (kategorie předpřípravka – starší žáci, dorostenky) – vyplácí se po ukončení sezóny, pokud družstvo absolvuje všechny turnaj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edpřípravka, elévové – 400 Kč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ladší žáci, dorostenky – 600 Kč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rší žáci – 800 K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říspěvek jednotě, která již hraje OFL, na nově přihlášené družstvo (kategorie předpřípravka – starší žáci, dorostenky) – vyplácí se po ukončení sezóny, pokud družstvo absolvuje všechny turnaje. Netýká se družstva při přechodu do starší věkové kategorie a zrušení kategorie mladší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ředpřípravka, elévové – 300 Kč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ladší žáci, dorostenky – 400 Kč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arší žáci – 500 Kč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 případě, že utkání nemůže dané družstvo sehrát z důvodu nemoci hráčů, je nutné tuto skutečnost oznámit řediteli soutěže, a po té doložit do 7 pracovních dnů po termínu, kdy mělo utkání proběhnout, lékařské potvrzení o nemoci 60 % a více hráčů z celkové soupisky. Pokud tuto skutečnost doloží vedoucí týmu, nebudou zápasy kontumovány a budou se moci dohrá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říklad: Ze soupisky pro danou kategorii, na které je 20 hráčů, je nutné doložit 12 hráčů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mluvení se provádí:</w:t>
      </w:r>
      <w:r>
        <w:rPr>
          <w:rFonts w:cs="Times New Roman" w:ascii="Times New Roman" w:hAnsi="Times New Roman"/>
          <w:sz w:val="22"/>
          <w:szCs w:val="22"/>
        </w:rPr>
        <w:t xml:space="preserve"> Telefonicky (</w:t>
      </w:r>
      <w:r>
        <w:rPr>
          <w:rFonts w:cs="Times New Roman" w:ascii="Times New Roman" w:hAnsi="Times New Roman"/>
          <w:bCs/>
          <w:sz w:val="22"/>
          <w:szCs w:val="22"/>
        </w:rPr>
        <w:t>na tel. +420 724 503 048</w:t>
      </w:r>
      <w:r>
        <w:rPr>
          <w:rFonts w:cs="Times New Roman" w:ascii="Times New Roman" w:hAnsi="Times New Roman"/>
          <w:sz w:val="22"/>
          <w:szCs w:val="22"/>
        </w:rPr>
        <w:t xml:space="preserve">) nebo e-mailem na adresu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ofl@orel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kuty se budou odečítat z kauce na sezónu pro danou kategorii. V případě, že již bude kauce vyčerpána, bude vám zaslána faktura s nutností uhradit novou kau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 jejího nezaplacení se bude tým vystavovat dalším sankcím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Michal Možný</w:t>
        <w:tab/>
        <w:tab/>
        <w:tab/>
        <w:tab/>
        <w:tab/>
        <w:tab/>
        <w:tab/>
        <w:t>Petr Mace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OFL</w:t>
        <w:tab/>
        <w:tab/>
        <w:tab/>
        <w:tab/>
        <w:tab/>
        <w:tab/>
        <w:tab/>
        <w:t>Předseda florbalové komise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fl@orel.cz" TargetMode="External"/><Relationship Id="rId6" Type="http://schemas.openxmlformats.org/officeDocument/2006/relationships/hyperlink" Target="mailto:ofl@orel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0:00Z</dcterms:created>
  <dc:creator>Petr Macek;Michal Možný</dc:creator>
  <dc:description/>
  <cp:keywords/>
  <dc:language>en-US</dc:language>
  <cp:lastModifiedBy>Michal</cp:lastModifiedBy>
  <cp:lastPrinted>2015-05-21T13:22:00Z</cp:lastPrinted>
  <dcterms:modified xsi:type="dcterms:W3CDTF">2020-06-02T10:16:00Z</dcterms:modified>
  <cp:revision>11</cp:revision>
  <dc:subject/>
  <dc:title/>
</cp:coreProperties>
</file>